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儿子一晚上要我三回怎么办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子关系中的性教育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中的性教育与沟通</w:t>
      </w:r>
      <w:r>
        <w:rPr>
          <w:sz w:val="32"/>
          <w:szCs w:val="32"/>
        </w:rPr>
        <w:t>&lt;/p&gt;&lt;p&gt;&lt;img src="/static-img/oNkkBbys_XfGVvhFSEeGh9tp8JzHjfIQ1EF9fAt7r5LI5yVaPPANazSzLuwdckhN.jpg"&gt;&lt;/p&gt;&lt;p&gt;</w:t>
      </w:r>
      <w:r>
        <w:rPr>
          <w:sz w:val="32"/>
          <w:szCs w:val="32"/>
        </w:rPr>
        <w:t>在现代社会，性教育已经成为家庭中不可或缺的一部分。对于家长来说，如何正确地引导孩子接受性知识，避免误解和不当行为，是一个非常重要的课题。在这个过程中，有时会遇到一些棘手的问题，比如“儿子一晚上要我三回怎么办呢”，这就要求家长具备足够的耐心和智慧来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这样的问题其实是正常现象。在青春期尤其是男孩，对于性的好奇心通常比较强烈，他们可能会通过各种方式去探索自己的身体变化和性意识。因此，家长应该采取积极主动的态度，与孩子进行开放而诚实的对话。</w:t>
      </w:r>
      <w:r>
        <w:rPr>
          <w:sz w:val="32"/>
          <w:szCs w:val="32"/>
        </w:rPr>
        <w:t>&lt;/p&gt;&lt;p&gt;&lt;img src="/static-img/KLfgg8e4wPEUjPg8Ckqcpttp8JzHjfIQ1EF9fAt7r5LI5yVaPPANazSzLuwdckhN.jpg"&gt;&lt;/p&gt;&lt;p&gt;</w:t>
      </w:r>
      <w:r>
        <w:rPr>
          <w:sz w:val="32"/>
          <w:szCs w:val="32"/>
        </w:rPr>
        <w:t>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在进入初中后，他开始对自己身体产生了好奇。他向妈妈询问了一些关于生殖器官的问题，但因为文化底蕴不足，以及母亲本身也不是很清楚这些信息，所以无法给予他满意答案。直至有一天，小明在网上看到了很多不适宜内容，并开始模仿那些成人影片中的行为。这让他的母亲感到十分焦虑，因为她不知道该如何解决这个问题。</w:t>
      </w:r>
      <w:r>
        <w:rPr>
          <w:sz w:val="32"/>
          <w:szCs w:val="32"/>
        </w:rPr>
        <w:t>&lt;/p&gt;&lt;p&gt;&lt;img src="/static-img/NAMaHwEzM3KH_vFFs_YZd9tp8JzHjfIQ1EF9fAt7r5LI5yVaPPANazSzLuwdckhN.png"&gt;&lt;/p&gt;&lt;p&gt;</w:t>
      </w:r>
      <w:r>
        <w:rPr>
          <w:sz w:val="32"/>
          <w:szCs w:val="32"/>
        </w:rPr>
        <w:t>针对这样的情况，可以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：首先，要确保孩子知道他们可以向父母倾诉任何事情，无论多么敏感或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正确信息：然后，尽量用简单易懂的话语解释相关知识，让孩子了解到这些内容并非全部真相，也不是学习成熟人际关系的唯一途径。</w:t>
      </w:r>
      <w:r>
        <w:rPr>
          <w:sz w:val="32"/>
          <w:szCs w:val="32"/>
        </w:rPr>
        <w:t>&lt;/p&gt;&lt;p&gt;&lt;img src="/static-img/PlAHHJL0jK16uBY9klywcdtp8JzHjfIQ1EF9fAt7r5LI5yVaPPANazSzLuwdckhN.jpg"&gt;&lt;/p&gt;&lt;p&gt;</w:t>
      </w:r>
      <w:r>
        <w:rPr>
          <w:sz w:val="32"/>
          <w:szCs w:val="32"/>
        </w:rPr>
        <w:t>设定界限：同时，要明确告知孩子，不可模仿成人影片中的行为，这样做既不健康也不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讨论：鼓励孩子分享自己的想法和感受，同时也要表达出作为父母所持有的关切和担忧。</w:t>
      </w:r>
      <w:r>
        <w:rPr>
          <w:sz w:val="32"/>
          <w:szCs w:val="32"/>
        </w:rPr>
        <w:t>&lt;/p&gt;&lt;p&gt;&lt;img src="/static-img/ancLOxey92_2rycbxadPMdtp8JzHjfIQ1EF9fAt7r5LI5yVaPPANazSzLuwdckhN.png"&gt;&lt;/p&gt;&lt;p&gt;</w:t>
      </w:r>
      <w:r>
        <w:rPr>
          <w:sz w:val="32"/>
          <w:szCs w:val="32"/>
        </w:rPr>
        <w:t>监控网络使用：最后，还需要严格限制他们接触互联网，以防止再次被不良信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措施之外，还有一个关键点就是要不断地与孩子进行沟通，让他们理解到性的知识是一个复杂且深刻的话题，而我们作为家长，一定要以实际行动来指导他们走出困境，使得“儿子一晚上要我三回怎么办呢”这种问题能够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亲子关系中处理涉及性的问题时，最重要的是保持开放的心态、充分的情感支持以及准确无偏见的地理信息提供。如果你遇到了类似的情况，你可以尝试以上提到的方法，或许能帮助你找到解决办法。</w:t>
      </w:r>
      <w:r>
        <w:rPr>
          <w:sz w:val="32"/>
          <w:szCs w:val="32"/>
        </w:rPr>
        <w:t>&lt;/p&gt;&lt;p&gt;&lt;a href = "/doc/373366-</w:t>
      </w:r>
      <w:r>
        <w:rPr>
          <w:sz w:val="32"/>
          <w:szCs w:val="32"/>
        </w:rPr>
        <w:t xml:space="preserve">儿子一晚上要我三回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关系中的性教育与沟通</w:t>
      </w:r>
      <w:r>
        <w:rPr>
          <w:sz w:val="32"/>
          <w:szCs w:val="32"/>
        </w:rPr>
        <w:t>.doc" rel="alternate" download="373366-</w:t>
      </w:r>
      <w:r>
        <w:rPr>
          <w:sz w:val="32"/>
          <w:szCs w:val="32"/>
        </w:rPr>
        <w:t xml:space="preserve">儿子一晚上要我三回怎么办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关系中的性教育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